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2 do zapytania cenoweg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OFERT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do zapytania cenowego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zarządzanie projektem (ewaluacja projektu, upowszechnianie projektu)  </w:t>
        <w:br/>
        <w:t xml:space="preserve">w ramach projektu finansowanego ze środków Programu Erasmus+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„</w:t>
      </w:r>
      <w:r>
        <w:rPr/>
        <w:t>II LO w Nowej Rudzie na europejskim poziomie”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azwa Wykonawcy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dres Wykonawcy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IP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EGON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Nr rachunku bankowego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feruję wykonanie przedmiotu zapytania cenowego 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należy wpisać nazwę zgodną z rozesłanym zapytaniem cenowym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ę netto …………………….zł. (słownie: 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tek VAT …………………zł. (słownie: …………………………………………………………..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cenę brutto ……………………zł. (słownie: …………………………………………………………..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dotychczasowego doświadczenia w realizacji projektów finansowanych ze środków UE, w tym programu Erasmus+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Nazwa realizowanych projektów, okres ich realizacji, rola pełniona w poszczególnych projektach, wartość poszczególnych projektów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zamówienia zgodnie z wymogami określonymi w zapytaniu cenowym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termin realizacji zamówienia: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arunki gwarancji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4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 oraz akceptuję warunki w nim zawar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nia ……………………………                             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pieczątka i podpis Wykonawcy lub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3:00Z</dcterms:created>
  <dc:creator>ADAM</dc:creator>
  <dc:description/>
  <cp:keywords/>
  <dc:language>en-US</dc:language>
  <cp:lastModifiedBy>ADAM</cp:lastModifiedBy>
  <dcterms:modified xsi:type="dcterms:W3CDTF">2021-03-23T12:23:00Z</dcterms:modified>
  <cp:revision>22</cp:revision>
  <dc:subject/>
  <dc:title>Załącznik nr 4 do Regulaminu</dc:title>
</cp:coreProperties>
</file>