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</w:rPr>
      </w:pPr>
      <w:r>
        <w:rPr>
          <w:i/>
        </w:rPr>
        <w:t>Nowa Ruda, 12stycznia 2011r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zanowni Państwo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Komitet Organizacyjny Powiatowego Konkursu Języka Angielskiego, Niemieckiego dla Gimnazjów Powiatu Kłodzkiego przekazuje poniższą listę, oraz serdecznie </w:t>
      </w:r>
      <w:r>
        <w:rPr>
          <w:b/>
          <w:i/>
          <w:color w:val="993300"/>
          <w:sz w:val="28"/>
          <w:szCs w:val="28"/>
        </w:rPr>
        <w:t>zaprasza uczniów (</w:t>
      </w:r>
      <w:r>
        <w:rPr>
          <w:b/>
          <w:i/>
          <w:color w:val="993300"/>
          <w:sz w:val="28"/>
          <w:szCs w:val="28"/>
          <w:u w:val="single"/>
        </w:rPr>
        <w:t>tylko z zaznaczonym zaproszeniem)</w:t>
      </w:r>
      <w:r>
        <w:rPr>
          <w:i/>
          <w:color w:val="993300"/>
          <w:sz w:val="28"/>
          <w:szCs w:val="28"/>
        </w:rPr>
        <w:t>,</w:t>
      </w:r>
      <w:r>
        <w:rPr>
          <w:i/>
          <w:sz w:val="28"/>
          <w:szCs w:val="28"/>
        </w:rPr>
        <w:t xml:space="preserve"> wraz z opiekunami na finał, który odbędzie się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dniu 1 lutego 2011r w Liceum Ogólnokształcącym w Nowej Rudzie, Osiedle Piastowskie 17, w godz. 9.00 – 14.0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Szczegółowe informacje na temat organizacji i przebiegu tej części znajdują się w regulaminie Konkursu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ość punktów w niektórych przypadkach mogła ulec zmianie w wyniku weryfik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NIÓW, KTÓRZY  UZYSKALI  35 PKT I WIĘCEJ W ETAPIE 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WIATOWEGO KONKURSU JĘZYKA ANGIELSKIEGO DLA GIMNAZJ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KŁODZ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19"/>
        <w:gridCol w:w="1841"/>
        <w:gridCol w:w="2311"/>
        <w:gridCol w:w="14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UNKT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Patryk Ryncar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2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Michał Stępni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3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uba Kozim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Eryk Ryncar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Justyna Dąbr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6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Wojciech Ściepu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w Wilkanow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7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Anna Adam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Krzysztof Niży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Cud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a Łukasz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Mikus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Kuni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ewinie Kłodzk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Bednar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Rybi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mara Buks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ewinie Kłodzk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 Gnabas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nika Chuch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Odziem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Sikor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łomiej Szkot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ław Grygle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Stępni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Opał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wa Pionk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Szczeple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Kiljan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 Czerwi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a Sy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Lewinie Kłodzki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Lewic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D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oteusz Ju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ia Zawadz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Bieli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Now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ek Winczakie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Martusze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ek Iwa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Garncar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Tat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 Kre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yn Sołty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Ścinawce Średn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Jun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ian Dzied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Miejskim Zespole Szkól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an Żmudzi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Now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Szałę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Serweci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 War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ert Wójciko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wia Enn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Fabryc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Ciszy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Banasz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owit Szał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Miejskim Zespole Szkól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Michalewi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Ludwikowic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Jagieł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Ludwikowic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Orł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na Kaczmarczy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Klimcz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Wilkanow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Krautfor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So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ta Fałk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Miejskim Zespole Szkól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Feli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4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per Michal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Kru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Kraj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Z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na J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a Pizn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Szczyt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Szubry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espole Szkół w Międzylesi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rad Parasi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Pyt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Miejskim Zespole Szkól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ta Rychli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sz Jakubczy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ia Buks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ginia Mroczko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Miejskim Zespole Szkól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Cape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Zieli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el Racz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ys Cholew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Strychar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a Wierzbi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Zwol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Zielin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Bobu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a Kudłac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Szczyt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Priz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Grac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Gimnazjum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Gnabas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3 w Kłodz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ej Michało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elia Kobie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 Adamisz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ieczęci szkoł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Muc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olno-Gimnazjalny w Bożkow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ta Doroci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SP w Kudowie Zdroj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ław Ku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espole Szkół w Międzylesi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Polań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przy Zespole Szkół w Międzylesi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giusz Makow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wina Zuter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Szczyt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a Barszcz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przy ZSO w Bystrzycy Kłodzki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Kowalew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udia Wieczor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1 w Nowej Rudz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UCZNIÓW, KTÓRZY  UZYSKALI  35 PKT I WIĘCEJ W ETAPIE SZKO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POWIATOWEGO KONKURSU JĘZYKA NIEMIECKIEGO DLA GIMNAZJ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KŁODZ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0"/>
        <w:gridCol w:w="1838"/>
        <w:gridCol w:w="2313"/>
        <w:gridCol w:w="14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PUNKT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 Maksymilian Brez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przy ZSP w Kudow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Siko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 w Nowej Rudz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Brylows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Polanicy Zdroj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oznańsk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w Międzylesi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ip Wollen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Kudow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Klim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Bożkow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Rep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w Bożkow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Zborowsk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mnazjum przy ZSP w Kudowi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Zaproszenie do finału Konkurs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czniowie powinni posiadać przy sobie aktualne legitymacje szkolne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simy o wcześniejsze potwierdzenie uczestnictwa za pośrednictwem szkolnych koordynatorów (mailem) oraz </w:t>
      </w:r>
      <w:r>
        <w:rPr>
          <w:b/>
          <w:i/>
          <w:sz w:val="28"/>
          <w:szCs w:val="28"/>
          <w:u w:val="single"/>
        </w:rPr>
        <w:t>o punktualne przybyc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DYREKCJA LO W NOWEJ RUDZIE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I KOMITET ORGANIZACYJNY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7:00Z</dcterms:created>
  <dc:creator>ZSO</dc:creator>
  <dc:description/>
  <cp:keywords/>
  <dc:language>en-US</dc:language>
  <cp:lastModifiedBy>Zynkowski Robert</cp:lastModifiedBy>
  <dcterms:modified xsi:type="dcterms:W3CDTF">2011-01-14T12:41:00Z</dcterms:modified>
  <cp:revision>21</cp:revision>
  <dc:subject/>
  <dc:title/>
</cp:coreProperties>
</file>