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  <w:tab/>
      </w:r>
      <w:r>
        <w:rPr>
          <w:i/>
        </w:rPr>
        <w:t>Nowa Ruda, 12stycznia 2011r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  <w:u w:val="single"/>
        </w:rPr>
        <w:t>Szanowni Państwo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omitet Organizacyjny Powiatowego Konkursu Języka Angielskiego, Niemieckiego i Francuskiego dla Szkół Ponadgimnazjalnych Powiatu Kłodzkiego  przekazuje poniższą listę, oraz serdecznie </w:t>
      </w:r>
      <w:r>
        <w:rPr>
          <w:b/>
          <w:i/>
          <w:color w:val="993300"/>
          <w:sz w:val="28"/>
          <w:szCs w:val="28"/>
        </w:rPr>
        <w:t>zaprasza uczniów (</w:t>
      </w:r>
      <w:r>
        <w:rPr>
          <w:b/>
          <w:i/>
          <w:color w:val="993300"/>
          <w:sz w:val="28"/>
          <w:szCs w:val="28"/>
          <w:u w:val="single"/>
        </w:rPr>
        <w:t>tylko z zaznaczonym zaproszeniem)</w:t>
      </w:r>
      <w:r>
        <w:rPr>
          <w:i/>
          <w:color w:val="993300"/>
          <w:sz w:val="28"/>
          <w:szCs w:val="28"/>
        </w:rPr>
        <w:t>,</w:t>
      </w:r>
      <w:r>
        <w:rPr>
          <w:i/>
          <w:sz w:val="28"/>
          <w:szCs w:val="28"/>
        </w:rPr>
        <w:t xml:space="preserve"> wraz z opiekunami na finał, który odbędzie się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w dniu 3 lutego 2011r w Liceum Ogólnokształcącym w Nowej Rudzie, Osiedle Piastowskie 17, w godz. 9.00 – 14.00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czegółowe informacje na temat organizacji i przebiegu tej części znajdują się w regulaminie Konkursu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ość punktów w niektórych przypadkach mogła ulec zmianie w wyniku weryfikacji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UCZNIÓW, KTÓRZY  UZYSKALI  35 PKT I WIĘCEJ W ETAPIE SZKOLNY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POWIATOWEGO KONKURSU JĘZYKA ANGIELSKIEGO DLA SZKÓŁ PONADGIMNAZJAL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U KŁODZ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20"/>
        <w:gridCol w:w="1841"/>
        <w:gridCol w:w="2311"/>
        <w:gridCol w:w="147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PUNKTÓW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1.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Natalia Madetk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Zespół Szkół Alternatywnych w Kłodzk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9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Zaproszenie </w:t>
            </w:r>
          </w:p>
          <w:p>
            <w:pPr>
              <w:pStyle w:val="Normal"/>
              <w:rPr/>
            </w:pPr>
            <w:r>
              <w:rPr>
                <w:b/>
                <w:color w:val="993300"/>
              </w:rPr>
              <w:t>do finału Konkurs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Aleksander Krawczy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I LO im. B. Chrobrego w Kłodzk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5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Zaproszenie </w:t>
            </w:r>
          </w:p>
          <w:p>
            <w:pPr>
              <w:pStyle w:val="Normal"/>
              <w:rPr/>
            </w:pPr>
            <w:r>
              <w:rPr>
                <w:b/>
                <w:color w:val="993300"/>
              </w:rPr>
              <w:t>do finału Konkurs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</w:rPr>
              <w:t xml:space="preserve">3.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Krzysztof Wojciechowsk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Zespół Szkół w Kudowie Zdroj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Zaproszenie 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o finału Konkurs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</w:rPr>
              <w:t xml:space="preserve">4.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Weronika Saczu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I LO im. B. Chrobrego w Kłodzk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Zaproszenie 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o finału Konkurs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</w:rPr>
              <w:t>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Magdalena Wnu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I LO im. B. Chrobrego w Kłodzk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Zaproszenie 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o finału Konkurs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6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Ewa Delczy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I LO im. B. Chrobrego w Kłodzk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2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Zaproszenie 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o finału Konkurs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7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obrochna Jasiń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I LO im. B. Chrobrego w Kłodzk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Zaproszenie 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o finału Konkurs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8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Anna Fedió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I LO im. B. Chrobrego w Kłodzk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39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</w:rPr>
              <w:t xml:space="preserve">Zaprosze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993300"/>
              </w:rPr>
              <w:t>do finału Konkursu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ksandra Kwiecie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 im. B. Chrobrego w Kłodzk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iusz Rachwa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Alternatywnych w Kłodzk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ł Ciercze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zkół w Kudowie Zdroju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gdalena Blo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Alternatywnych w Kłodzk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mysław Muszyńsk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zkół w Kudowie Zdroju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alia Troch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w Nowej Rudzi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nika Wojtasze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Alternatywnych w Kłodzk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ksandra Adamowic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Alternatywnych w Kłodzk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ek Neuman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w Nowej Rudzi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usz Downarowic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P nr 1 w Kłodzk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ub Gal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O w Bystrzycy Kłodzkiej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ian Bajdiu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zkół w Kudowie Zdroju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UCZNIÓW, KTÓRZY  UZYSKALI  35 PKT I WIĘCEJ W ETAPIE SZKOLNY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POWIATOWEGO KONKURSU JĘZYKA FRANCUSKIEGO DLA SZKÓŁ PONADGIMNAZJAL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U KŁODZ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21"/>
        <w:gridCol w:w="1836"/>
        <w:gridCol w:w="2314"/>
        <w:gridCol w:w="147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PUNKTÓW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onika Saczu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 im. B. Chrobrego w Kłodzk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Zaproszenie 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o finału Konkurs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rzyna Bana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w Nowej Rudzi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Zaproszenie 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o finału Konkurs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ygida Cembrył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T w Polanicy Zdroj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Zaproszenie 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o finału Konkurs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cja Malews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 im. B. Chrobrego w Kłodzk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Zaproszenie 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o finału Konkurs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yna Lega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 im. B. Chrobrego w Kłodzk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Zaproszenie 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o finału Konkurs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UCZNIÓW, KTÓRZY  UZYSKALI  35 PKT I WIĘCEJ W ETAPIE SZKOLNY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POWIATOWEGO KONKURSU JĘZYKA NIEMIECKIEGO DLA SZKÓŁ PONADGIMNAZJAL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U KŁODZ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21"/>
        <w:gridCol w:w="1836"/>
        <w:gridCol w:w="2314"/>
        <w:gridCol w:w="147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PUNKTÓW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anatha Zawadz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w Nowej Rudzi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Zaproszenie 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o finału Konkurs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ra Olszews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 im. B. Chrobrego w Kłodzk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Zaproszenie 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o finału Konkurs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Justyna Piotrows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P w Bystrzycy Kłodzkiej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Zaproszenie 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o finału Konkurs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ksandra Kwiecie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 im. B. Chrobrego w Kłodzk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Zaproszenie 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o finału Konkurs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im Ouad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 im. B. Chrobrego w Kłodzk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Zaproszenie 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o finału Konkurs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zegorz Gu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 im. B. Chrobrego w Kłodzk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Zaproszenie 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o finału Konkurs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ine Gottschl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 im. B. Chrobrego w Kłodzk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Zaproszenie 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o finału Konkurs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 Kołodzi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 im. B. Chrobrego w Kłodzk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Zaproszenie 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o finału Konkurs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ukasz Przydzia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ieczęci szkoł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Zaproszenie 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o finału Konkurs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czniowie powinni posiadać przy sobie aktualne legitymacje szkolne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Prosimy o wcześniejsze potwierdzenie uczestnictwa za pośrednictwem szkolnych koordynatorów (mailem) oraz </w:t>
      </w:r>
      <w:r>
        <w:rPr>
          <w:b/>
          <w:i/>
          <w:sz w:val="28"/>
          <w:szCs w:val="28"/>
          <w:u w:val="single"/>
        </w:rPr>
        <w:t>o punktualne przybycie</w:t>
      </w:r>
      <w:r>
        <w:rPr/>
        <w:t>.</w:t>
        <w:tab/>
        <w:tab/>
        <w:tab/>
        <w:tab/>
        <w:tab/>
        <w:tab/>
        <w:tab/>
        <w:tab/>
        <w:t>DYREKCJA LO W NOWEJ RUDZIE</w:t>
        <w:tab/>
        <w:tab/>
        <w:tab/>
        <w:tab/>
        <w:tab/>
        <w:tab/>
        <w:tab/>
        <w:t>I KOMITET ORGANIZACYJNY KONKUR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03:00Z</dcterms:created>
  <dc:creator>magdaidarek</dc:creator>
  <dc:description/>
  <cp:keywords/>
  <dc:language>en-US</dc:language>
  <cp:lastModifiedBy>Zynkowski Robert</cp:lastModifiedBy>
  <dcterms:modified xsi:type="dcterms:W3CDTF">2011-01-14T12:41:00Z</dcterms:modified>
  <cp:revision>30</cp:revision>
  <dc:subject/>
  <dc:title/>
</cp:coreProperties>
</file>